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6- 1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December 12, 200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R, F, TEUS, 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December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val of road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closes and vacates a portion of Palm Lake Drive as a public right-of-way and authorizes the Administration to sign a Quit Claim Deed to Palm Lake Partners II for the close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 The section to be closed runs south from Noah Road in District 11 for around 1330 feet.  Palm Lake Partners II, the developers, wish to construct a residential development and need the land for this purpose.  They have paid a right-of-way closur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Streets &amp;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Undeter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92129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48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6-12-13T16:20:00Z</dcterms:modified>
  <cp:revision>3</cp:revision>
  <dc:subject/>
  <dc:title>Bill Type and Number: Ordinance 2004-610</dc:title>
</cp:coreProperties>
</file>